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Сергие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Н.А. Абрам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>м.п.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о продаже муниципального имущества в электронной форме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органа местного самоуправления, принявшего решение об условиях приватизации имущества, реквизиты указанного реш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объекта муниципального имущества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Продажа на аукционе в электронной форме объекта муниципального имущества проводится в соответствии с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на основании распоряжения администрации муниципального района Сергиевский Самарской области от 18.03.2021 года № 341-р «Об утверждении условий приватизации объекта муниципального имущества – транспортного средства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муниципальный район Сергиевский Самарской области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Продавец – Комитет по управлению муниципальным имуществом муниципального района Сергиевский Самарской области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именование имущества и иные позволяющие его индивидуализировать сведения (характеристики имущества):</w:t>
      </w:r>
    </w:p>
    <w:p>
      <w:pPr>
        <w:pStyle w:val="TextBodyIndent"/>
        <w:tabs>
          <w:tab w:val="clear" w:pos="720"/>
          <w:tab w:val="left" w:pos="1134" w:leader="none"/>
        </w:tabs>
        <w:ind w:firstLine="568"/>
        <w:rPr/>
      </w:pPr>
      <w:r>
        <w:rPr>
          <w:sz w:val="24"/>
          <w:szCs w:val="24"/>
        </w:rPr>
        <w:t>-наименование (тип ТС) мусоровоз, марка, модель ТС КО-440-5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VL</w:t>
      </w:r>
      <w:r>
        <w:rPr>
          <w:sz w:val="24"/>
          <w:szCs w:val="24"/>
        </w:rPr>
        <w:t>48323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001931, год изготовления 2013, модель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двигателя 740620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2722019, шасси (рама) № ХТС651153С1277230, кузов (кабина, прицеп) № 2328972, цвет кузова (кабины, прицепа) оранжевый, паспорт транспортного средства 52 НУ 57851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Обременения в отношении имущества: </w:t>
      </w:r>
      <w:r>
        <w:rPr>
          <w:sz w:val="24"/>
          <w:szCs w:val="24"/>
        </w:rPr>
        <w:t>не зарегистрированы.</w:t>
      </w:r>
    </w:p>
    <w:p>
      <w:pPr>
        <w:pStyle w:val="TextBodyIndent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пособ приватизации имущества – </w:t>
      </w:r>
      <w:r>
        <w:rPr>
          <w:sz w:val="24"/>
          <w:szCs w:val="24"/>
        </w:rPr>
        <w:t>аукцион в электронной форме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Продажа проводится в электронной форме на Единой электронной торговой площадке (https://www.roseltorg.ru)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 Начальная цена продаж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54660,00 (Один миллион четыреста пятьдесят четыре тысячи шестьсот шестьдесят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Шаг аукцио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8186,40 (Пятьдесят восемь тысяч сто восемьдесят шесть) рублей 4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 Форма подачи предложений о це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процедуры аукциона участникам обеспечивается доступ к закрытой части электронной площадки и возможность представления ими предложений о цене имуществ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Условия и сроки платежа - </w:t>
      </w:r>
      <w:r>
        <w:rPr>
          <w:sz w:val="24"/>
          <w:szCs w:val="24"/>
        </w:rPr>
        <w:t>единовременная оплата после заключения договора купли-продажи в течение 5 дней по следующим реквизитам</w:t>
      </w:r>
      <w:r>
        <w:rPr>
          <w:b/>
          <w:sz w:val="24"/>
          <w:szCs w:val="24"/>
        </w:rPr>
        <w:t>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6381001160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П 638101001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банковского счета 40102810545370000036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казначейского счета 03100643000000014200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ТДЕЛЕНИЕ САМАРА БАНКА РОССИИ//УФК по Самарской области г.Самара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ТОФК 013601205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МО – 36638000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БК – 60811402053050000410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мер задатка, срок и порядок его внес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(20% начальной цены) равен: 290932,00 (Двести девяносто тысяч девятьсот тридцать два) рубля 00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2"/>
        <w:ind w:firstLine="567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 Внесенный победителем аукциона задаток засчитывается в счет оплаты приобретаемого имущества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уммы задатков возвращаются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/>
          <w:sz w:val="24"/>
          <w:szCs w:val="24"/>
        </w:rPr>
        <w:t>9. Порядок, место, даты начала и окончания подачи заявок, предложени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электронных образов необходимых документов. Заявки с прилагаемыми к ним документами принимаются и регистрируются в электронных журналах заявок и прилагаемых к ним документов (в журнале приема заявок) начиная с </w:t>
      </w:r>
      <w:r>
        <w:rPr>
          <w:b/>
          <w:sz w:val="24"/>
          <w:szCs w:val="24"/>
        </w:rPr>
        <w:t>09:00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24.03.2021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b/>
          <w:sz w:val="24"/>
          <w:szCs w:val="24"/>
        </w:rPr>
        <w:t>18.04.2021</w:t>
      </w:r>
      <w:r>
        <w:rPr>
          <w:sz w:val="24"/>
          <w:szCs w:val="24"/>
        </w:rPr>
        <w:t xml:space="preserve"> года в </w:t>
      </w:r>
      <w:r>
        <w:rPr>
          <w:b/>
          <w:sz w:val="24"/>
          <w:szCs w:val="24"/>
        </w:rPr>
        <w:t>15:00</w:t>
      </w:r>
      <w:r>
        <w:rPr>
          <w:sz w:val="24"/>
          <w:szCs w:val="24"/>
        </w:rPr>
        <w:t xml:space="preserve"> час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0. Дата определения участников аукциона 20.04.2021г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Дата проведения аукциона 23.04.2021г. в 13:00 час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Документы, предоставляемые заявителем:</w:t>
      </w:r>
    </w:p>
    <w:p>
      <w:pPr>
        <w:pStyle w:val="ConsPlusTitlePag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следующих электронных образов документов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Indent"/>
        <w:rPr/>
      </w:pPr>
      <w:r>
        <w:rPr>
          <w:b/>
          <w:sz w:val="24"/>
          <w:szCs w:val="24"/>
        </w:rPr>
        <w:t>13. Срок заключения договора купли-продажи</w:t>
      </w:r>
      <w:r>
        <w:rPr>
          <w:sz w:val="24"/>
          <w:szCs w:val="24"/>
        </w:rPr>
        <w:t xml:space="preserve"> – в течение 5 рабочих дней со дня подведения итогов аукциона с Победителем аукциона заключается договор купли-продажи в форме электронного документа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орядок ознакомления покупателей с иной информацией, условиями договора купли-продажи иму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сообщение о проведении продажи имущества, проект договора купли-продажи размещаются на официальном сайте Российской Федерации в сети «Интернет» для размещения информации о проведении торгов - </w:t>
      </w:r>
      <w:hyperlink r:id="rId3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 xml:space="preserve">, на официальном сайте Администрации муниципального района Сергиевский - </w:t>
      </w:r>
      <w:hyperlink r:id="rId4">
        <w:r>
          <w:rPr>
            <w:rStyle w:val="InternetLink"/>
            <w:sz w:val="24"/>
            <w:szCs w:val="24"/>
          </w:rPr>
          <w:t>http://www.sergievsk.ru/</w:t>
        </w:r>
      </w:hyperlink>
      <w:r>
        <w:rPr>
          <w:sz w:val="24"/>
          <w:szCs w:val="24"/>
        </w:rPr>
        <w:t xml:space="preserve">, а также на Единой электронной торговой площадке - </w:t>
      </w:r>
      <w:hyperlink r:id="rId5">
        <w:r>
          <w:rPr>
            <w:rStyle w:val="InternetLink"/>
            <w:sz w:val="24"/>
            <w:szCs w:val="24"/>
          </w:rPr>
          <w:t>http://www.roseltorg.ru</w:t>
        </w:r>
      </w:hyperlink>
    </w:p>
    <w:p>
      <w:pPr>
        <w:pStyle w:val="TextBodyIndent"/>
        <w:rPr/>
      </w:pPr>
      <w:r>
        <w:rPr>
          <w:sz w:val="24"/>
          <w:szCs w:val="24"/>
        </w:rPr>
        <w:t>За получением дополнительной информации обращаться по рабочим дням с 8-00 до 12-00 часов по адресу Продавца (Самарская область, Сергиевский район, с. Сергиевск, ул. Ленина, д. 15а, каб. № 10) или по тел. 8(84655)22191.</w:t>
      </w:r>
    </w:p>
    <w:p>
      <w:pPr>
        <w:pStyle w:val="TextBodyIndent"/>
        <w:rPr/>
      </w:pPr>
      <w:r>
        <w:rPr>
          <w:b/>
          <w:sz w:val="24"/>
          <w:szCs w:val="24"/>
        </w:rPr>
        <w:t>15. Ограничения участия отдельных категорий физических лиц и юридических лиц в приватизации иму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, а также прошедшие регистрацию на Единой электронной торговой площадке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г. №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TextBodyIndent"/>
        <w:rPr/>
      </w:pPr>
      <w:r>
        <w:rPr>
          <w:b/>
          <w:sz w:val="24"/>
          <w:szCs w:val="24"/>
        </w:rPr>
        <w:t>16. Порядок определения победите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TextBodyIndent"/>
        <w:rPr/>
      </w:pPr>
      <w:r>
        <w:rPr>
          <w:b/>
          <w:sz w:val="24"/>
          <w:szCs w:val="24"/>
        </w:rPr>
        <w:t>17. Место и срок подведения итогов продажи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 завершенной со времени подписания продавцом протокола об итогах аукцион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ФИО физического лица или наименование юридического лица – победителя.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 xml:space="preserve">18. Сведения обо всех предыдущих торгах по продаже имущества: </w:t>
      </w:r>
      <w:r>
        <w:rPr>
          <w:sz w:val="24"/>
          <w:szCs w:val="24"/>
        </w:rPr>
        <w:t>имущество выставляется на продажу впервые.</w:t>
      </w:r>
    </w:p>
    <w:p>
      <w:pPr>
        <w:pStyle w:val="TextBodyIndent"/>
        <w:rPr/>
      </w:pPr>
      <w:r>
        <w:rPr>
          <w:b/>
          <w:sz w:val="24"/>
          <w:szCs w:val="24"/>
        </w:rPr>
        <w:t>19. Порядок регистрации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 площадке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(далее – электронная площадк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гистрация на электронной площадке проводится в соответствии с Регламентом Единой электронной торговой площадк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20. Правила проведения продажи в электронной форме на аукцион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sergievsk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25:00Z</dcterms:created>
  <dc:creator>Абрамова Наталья Анатольевна</dc:creator>
  <dc:description/>
  <cp:keywords/>
  <dc:language>en-US</dc:language>
  <cp:lastModifiedBy>user</cp:lastModifiedBy>
  <cp:lastPrinted>2020-04-15T09:00:00Z</cp:lastPrinted>
  <dcterms:modified xsi:type="dcterms:W3CDTF">2021-03-23T08:05:00Z</dcterms:modified>
  <cp:revision>121</cp:revision>
  <dc:subject/>
  <dc:title>Информационное сообщение</dc:title>
</cp:coreProperties>
</file>